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sz w:val="48"/>
        </w:rPr>
      </w:pPr>
      <w:r>
        <w:rPr>
          <w:sz w:val="48"/>
        </w:rPr>
        <w:t>MARX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94615</wp:posOffset>
                </wp:positionV>
                <wp:extent cx="5848350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ucidi"/>
                              <w:rPr/>
                            </w:pPr>
                            <w:r>
                              <w:rPr/>
                              <w:t>Rapporto con la filosofia hegeliana:</w:t>
                            </w:r>
                          </w:p>
                          <w:p>
                            <w:pPr>
                              <w:pStyle w:val="Lucid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itica del sistema di Hegel ma accoglimento del metodo diale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filosofia hegeliana inverte soggetto e predicato, parte da concetti astratti per arrivare alle realtà concre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 Stato non è la composizione universale dei diritti di tutta la società civile; al contrario, il sistema giuridico garantisce i diritti particolari della classe dominante nella società civ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17.5pt;mso-wrap-distance-left:9.05pt;mso-wrap-distance-right:9.05pt;mso-wrap-distance-top:0pt;mso-wrap-distance-bottom:0pt;margin-top:7.45pt;mso-position-vertical-relative:text;margin-left:35.25pt;mso-position-horizontal-relative:text">
                <v:textbox>
                  <w:txbxContent>
                    <w:p>
                      <w:pPr>
                        <w:pStyle w:val="Lucidi"/>
                        <w:rPr/>
                      </w:pPr>
                      <w:r>
                        <w:rPr/>
                        <w:t>Rapporto con la filosofia hegeliana:</w:t>
                      </w:r>
                    </w:p>
                    <w:p>
                      <w:pPr>
                        <w:pStyle w:val="Lucid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ritica del sistema di Hegel ma accoglimento del metodo dialet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a filosofia hegeliana inverte soggetto e predicato, parte da concetti astratti per arrivare alle realtà concre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 Stato non è la composizione universale dei diritti di tutta la società civile; al contrario, il sistema giuridico garantisce i diritti particolari della classe dominante nella società civ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Lucidi"/>
        <w:rPr>
          <w:sz w:val="32"/>
        </w:rPr>
      </w:pPr>
      <w:r>
        <w:rPr>
          <w:sz w:val="32"/>
        </w:rPr>
      </w:r>
    </w:p>
    <w:p>
      <w:pPr>
        <w:pStyle w:val="Lucidi"/>
        <w:rPr/>
      </w:pPr>
      <w:r>
        <w:rPr/>
      </w:r>
    </w:p>
    <w:p>
      <w:pPr>
        <w:pStyle w:val="Lucidi"/>
        <w:rPr/>
      </w:pPr>
      <w:r>
        <w:rPr/>
      </w:r>
    </w:p>
    <w:p>
      <w:pPr>
        <w:pStyle w:val="Lucidi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37719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DE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6.4pt;width:29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DEOLOG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Lucidi"/>
        <w:jc w:val="left"/>
        <w:rPr/>
      </w:pPr>
      <w:r>
        <w:rPr/>
        <w:t xml:space="preserve">Ideologia tedesca: ideologia = falsa coscienza dei filosofi idealisti: non è la coscienza che determina la vita ma è la vita che determina la coscienza. </w:t>
      </w:r>
    </w:p>
    <w:p>
      <w:pPr>
        <w:pStyle w:val="Lucidi"/>
        <w:rPr/>
      </w:pPr>
      <w:r>
        <w:rPr/>
      </w:r>
    </w:p>
    <w:p>
      <w:pPr>
        <w:pStyle w:val="Lucidi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64770</wp:posOffset>
                </wp:positionV>
                <wp:extent cx="50482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ucidi"/>
                              <w:rPr/>
                            </w:pPr>
                            <w:r>
                              <w:rPr/>
                              <w:t>Ideologia per Marx è</w:t>
                            </w:r>
                          </w:p>
                          <w:p>
                            <w:pPr>
                              <w:pStyle w:val="Lucidi"/>
                              <w:rPr/>
                            </w:pPr>
                            <w:r>
                              <w:rPr/>
                              <w:t xml:space="preserve">Uno strumento di dominio </w:t>
                            </w:r>
                          </w:p>
                          <w:p>
                            <w:pPr>
                              <w:pStyle w:val="Lucidi"/>
                              <w:rPr/>
                            </w:pPr>
                            <w:r>
                              <w:rPr/>
                              <w:t xml:space="preserve">Una costruzione teorica che occulta il reale funzionamento della realtà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a cristallizzazione di teorie elaborate dal ceto intellett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5.5pt;mso-wrap-distance-left:9.05pt;mso-wrap-distance-right:9.05pt;mso-wrap-distance-top:0pt;mso-wrap-distance-bottom:0pt;margin-top:5.1pt;mso-position-vertical-relative:text;margin-left:44.25pt;mso-position-horizontal-relative:text">
                <v:textbox>
                  <w:txbxContent>
                    <w:p>
                      <w:pPr>
                        <w:pStyle w:val="Lucidi"/>
                        <w:rPr/>
                      </w:pPr>
                      <w:r>
                        <w:rPr/>
                        <w:t>Ideologia per Marx è</w:t>
                      </w:r>
                    </w:p>
                    <w:p>
                      <w:pPr>
                        <w:pStyle w:val="Lucidi"/>
                        <w:rPr/>
                      </w:pPr>
                      <w:r>
                        <w:rPr/>
                        <w:t xml:space="preserve">Uno strumento di dominio </w:t>
                      </w:r>
                    </w:p>
                    <w:p>
                      <w:pPr>
                        <w:pStyle w:val="Lucidi"/>
                        <w:rPr/>
                      </w:pPr>
                      <w:r>
                        <w:rPr/>
                        <w:t xml:space="preserve">Una costruzione teorica che occulta il reale funzionamento della realtà 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a cristallizzazione di teorie elaborate dal ceto intelle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3147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VISIONE DEL LAVO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36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VISIONE DEL LAVO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81915</wp:posOffset>
                </wp:positionV>
                <wp:extent cx="43624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Tesi su Feurbach: i filosofi finora hanno interpretato il mondo adesso si tratta di cambiar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Tesi su Feurbach: i filosofi finora hanno interpretato il mondo adesso si tratta di cambiar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classe operaia è l’autentica erede della filosofia classica tedes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9718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ze produttiv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gli uomini che producono, il modo in cui producono e i mezzi con cui produ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4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ze produttiv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gli uomini che producono, il modo in cui producono e i mezzi con cui produco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9718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apporti di produzion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i rapporti sociali che si creano tra gli uomini in virtù del sistema di prod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4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apporti di produzion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i rapporti sociali che si creano tra gli uomini in virtù del sistema di produzi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4155</wp:posOffset>
                </wp:positionV>
                <wp:extent cx="44577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ruttur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insieme delle forze produttive e dei rapporti di produzione: base economica della società da cui derivano i prodotti dello Spi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7.65pt;width:35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ruttura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insieme delle forze produttive e dei rapporti di produzione: base economica della società da cui derivano i prodotti dello Spiri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457200" cy="571500"/>
                <wp:effectExtent l="17145" t="5080" r="177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15.25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48006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vrastrut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 prodotti della cultura non definiti come a sé stanti ma come espressioni più o meno dirette dei rapporti che definiscono la struttura di una socie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4.05pt;width:37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vrastruttur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 prodotti della cultura non definiti come a sé stanti ma come espressioni più o meno dirette dei rapporti che definiscono la struttura di una societ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5257800" cy="42291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29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’ la struttura economica che determina le leggi, lo Stato, le forze politiche, le religioni, la filosof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idee dominanti sono in ogni tempo le idee della classe che detiene il potere nella soc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 prodotti dello spirito, Il sistema giuridico e statale, la filosofia e la cultura non sono realtà a se stanti ma sono determinati dal particolare modo di produzione di una società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-36pt;width:413.95pt;height:3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’ la struttura economica che determina le leggi, lo Stato, le forze politiche, le religioni, la filosof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 idee dominanti sono in ogni tempo le idee della classe che detiene il potere nella societ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 prodotti dello spirito, Il sistema giuridico e statale, la filosofia e la cultura non sono realtà a se stanti ma sono determinati dal particolare modo di produzione di una società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Lucidi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84150</wp:posOffset>
                </wp:positionV>
                <wp:extent cx="5162550" cy="2305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ucidi"/>
                              <w:rPr/>
                            </w:pPr>
                            <w:r>
                              <w:rPr/>
                              <w:t>Materialismo storico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la storia è determinata dal modo in cui gli uomini organizzano la produzione dei mezzi di sussistenza - non sono le idee, i prodotti della coscienza, a determinare il corso storico; bensì è la struttura economica, il modo di produzione e i rapporti sociali di produzione, la vera forza produttrice della storia: le epoche storiche si definiscono in base al sistema di 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81.5pt;mso-wrap-distance-left:9.05pt;mso-wrap-distance-right:9.05pt;mso-wrap-distance-top:0pt;mso-wrap-distance-bottom:0pt;margin-top:14.5pt;mso-position-vertical-relative:text;margin-left:53.25pt;mso-position-horizontal-relative:text">
                <v:textbox>
                  <w:txbxContent>
                    <w:p>
                      <w:pPr>
                        <w:pStyle w:val="Lucidi"/>
                        <w:rPr/>
                      </w:pPr>
                      <w:r>
                        <w:rPr/>
                        <w:t>Materialismo storico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la storia è determinata dal modo in cui gli uomini organizzano la produzione dei mezzi di sussistenza - non sono le idee, i prodotti della coscienza, a determinare il corso storico; bensì è la struttura economica, il modo di produzione e i rapporti sociali di produzione, la vera forza produttrice della storia: le epoche storiche si definiscono in base al sistema di pro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4705350" cy="1390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ucid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ucidi"/>
                              <w:rPr/>
                            </w:pPr>
                            <w:r>
                              <w:rPr/>
                              <w:t>Materialismo dialet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a storia è storia delle classi in lotta tra di l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9.5pt;mso-wrap-distance-left:9.05pt;mso-wrap-distance-right:9.05pt;mso-wrap-distance-top:0pt;mso-wrap-distance-bottom:0pt;margin-top:0.7pt;mso-position-vertical-relative:text;margin-left:71.25pt;mso-position-horizontal-relative:text">
                <v:textbox>
                  <w:txbxContent>
                    <w:p>
                      <w:pPr>
                        <w:pStyle w:val="Lucid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ucidi"/>
                        <w:rPr/>
                      </w:pPr>
                      <w:r>
                        <w:rPr/>
                        <w:t>Materialismo dialet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a storia è storia delle classi in lotta tra di l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657600" cy="1943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alettic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: contraddizione tra rapporti di produzione e forze produttive. I rapporti di produzione si distruggono quando ostacolano le forze produttive: l’esito della lotta di classe è la rivoluzione o la rovina delle classi in lot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45pt;width:28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alettica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: contraddizione tra rapporti di produzione e forze produttive. I rapporti di produzione si distruggono quando ostacolano le forze produttive: l’esito della lotta di classe è la rivoluzione o la rovina delle classi in lot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6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46863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ddizione Capitale / Lavoro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: la ricchezza della società è prodotta dal lavoro sociale collettivo degli operai in fabbrica, ma il godimento della ricchezza è appannaggio del singolo, della proprietà privata dei mezzi di prod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6pt;width:36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ddizione Capitale / Lavoro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: la ricchezza della società è prodotta dal lavoro sociale collettivo degli operai in fabbrica, ma il godimento della ricchezza è appannaggio del singolo, della proprietà privata dei mezzi di produ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4705350" cy="2076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lienazione:</w:t>
                            </w:r>
                            <w:r>
                              <w:rPr>
                                <w:sz w:val="32"/>
                              </w:rPr>
                              <w:t xml:space="preserve"> Gli operai sono i produttori della ricchezza ma il prodotto del loro lavoro gli viene espropriato. Il capitale, frutto del lavoro, si erge di fronte agli operai come una potenza a loro estranea e nemica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 Marx l'alienazione è una caratteristica dell'uomo nella società capitalistica, poiché in essa il prodotto del lavoro si contrappone al soggetto che viene considerato come mer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63.5pt;mso-wrap-distance-left:9.05pt;mso-wrap-distance-right:9.05pt;mso-wrap-distance-top:0pt;mso-wrap-distance-bottom:0pt;margin-top: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Alienazione:</w:t>
                      </w:r>
                      <w:r>
                        <w:rPr>
                          <w:sz w:val="32"/>
                        </w:rPr>
                        <w:t xml:space="preserve"> Gli operai sono i produttori della ricchezza ma il prodotto del loro lavoro gli viene espropriato. Il capitale, frutto del lavoro, si erge di fronte agli operai come una potenza a loro estranea e nemica. </w:t>
                      </w:r>
                      <w:r>
                        <w:rPr>
                          <w:b/>
                          <w:bCs/>
                          <w:sz w:val="32"/>
                        </w:rPr>
                        <w:t>Per Marx l'alienazione è una caratteristica dell'uomo nella società capitalistica, poiché in essa il prodotto del lavoro si contrappone al soggetto che viene considerato come merc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207010</wp:posOffset>
                </wp:positionV>
                <wp:extent cx="5276850" cy="2876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unzione progressiva della borghesia: essa ha unificato il mondo e a differenza delle classi preborghesi è costretta a rivoluzionare continuamente il modo di produzione, ma in questo modo necessariamente alleva nel suo seno il becchino che la seppellirà: la classe prolet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contraddizioni della società borghese capitalistica si eliminano non con la riflessione filosofica ma con la rivoluzione sociale: vale a dire con l’abolizione della proprietà priv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26.5pt;mso-wrap-distance-left:9.05pt;mso-wrap-distance-right:9.05pt;mso-wrap-distance-top:0pt;mso-wrap-distance-bottom:0pt;margin-top:16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unzione progressiva della borghesia: essa ha unificato il mondo e a differenza delle classi preborghesi è costretta a rivoluzionare continuamente il modo di produzione, ma in questo modo necessariamente alleva nel suo seno il becchino che la seppellirà: la classe proleta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contraddizioni della società borghese capitalistica si eliminano non con la riflessione filosofica ma con la rivoluzione sociale: vale a dire con l’abolizione della proprietà pri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3434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ncorrenza concentrazione della ricchezza in pochi mani e proletarizzazione crescente della società: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cessità storica della rivol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45pt;width:34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ncorrenza concentrazione della ricchezza in pochi mani e proletarizzazione crescente della società: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ecessità storica della rivolu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 w:bidi="he-IL"/>
        </w:rPr>
      </w:pPr>
      <w:r>
        <w:rPr>
          <w:b/>
          <w:bCs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4914900" cy="2057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ocialismo e comunismo: 1) fase socializzazione della proprietà privata dei mezzi di produzione e dittatura del proletariato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) fase abolizione dello Stato e della proprietà privata: Ognuno secondo le sue capacità a ognuno secondo i suoi bisog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2pt;width:38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ocialismo e comunismo: 1) fase socializzazione della proprietà privata dei mezzi di produzione e dittatura del proletariato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) fase abolizione dello Stato e della proprietà privata: Ognuno secondo le sue capacità a ognuno secondo i suoi bisog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Lucidi"/>
        <w:keepNext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Lucidi"/>
        <w:keepNext w:val="false"/>
        <w:spacing w:lineRule="auto" w:line="360"/>
        <w:rPr/>
      </w:pPr>
      <w:r>
        <w:rPr/>
      </w:r>
    </w:p>
    <w:p>
      <w:pPr>
        <w:pStyle w:val="Lucidi"/>
        <w:keepNext w:val="false"/>
        <w:spacing w:lineRule="auto" w:line="360"/>
        <w:rPr/>
      </w:pPr>
      <w:r>
        <w:rPr/>
      </w:r>
    </w:p>
    <w:p>
      <w:pPr>
        <w:pStyle w:val="Lucidi"/>
        <w:keepNext w:val="false"/>
        <w:spacing w:lineRule="auto" w:line="360"/>
        <w:rPr/>
      </w:pPr>
      <w:r>
        <w:rPr/>
      </w:r>
    </w:p>
    <w:p>
      <w:pPr>
        <w:pStyle w:val="Normal"/>
        <w:jc w:val="both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5600700" cy="35433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munismo per Mar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bolizione della proprietà priv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quista del potere politico da parte del proletari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liminazione delle cla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05pt;width:440.95pt;height:27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munismo per Marx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bolizione della proprietà priv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quista del potere politico da parte del proletari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liminazione delle clas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di">
    <w:name w:val="lucidi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01:00Z</dcterms:created>
  <dc:creator>L.Wittgenstein</dc:creator>
  <dc:description/>
  <dc:language>en-US</dc:language>
  <cp:lastModifiedBy>abcdefc</cp:lastModifiedBy>
  <cp:lastPrinted>2006-02-20T16:22:00Z</cp:lastPrinted>
  <dcterms:modified xsi:type="dcterms:W3CDTF">2006-04-09T16:01:00Z</dcterms:modified>
  <cp:revision>2</cp:revision>
  <dc:subject/>
  <dc:title>MARX</dc:title>
</cp:coreProperties>
</file>